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ema con el tope de evaluación "MB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ar juego "la vida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cada paso del juego "la vida", la vida persiste en una localidad donde las vidas se presentan también en dos o tres de los ocho vecinos, en el caso contrario la vida desaparece (de soledad o de sobrepoblación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vida nace en una localidad vacía si exactamente tres de ocho vecinos tienen las vi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136650"/>
            <wp:effectExtent l="0" t="0" r="0" b="0"/>
            <wp:docPr id="1" name="lif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f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drawing>
          <wp:inline distT="0" distB="0" distL="0" distR="0">
            <wp:extent cx="1065530" cy="1062355"/>
            <wp:effectExtent l="0" t="0" r="0" b="0"/>
            <wp:docPr id="2" name="lif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</w:t>
      </w:r>
      <w:r>
        <w:rPr/>
        <w:drawing>
          <wp:inline distT="0" distB="0" distL="0" distR="0">
            <wp:extent cx="1109980" cy="1109980"/>
            <wp:effectExtent l="0" t="0" r="0" b="0"/>
            <wp:docPr id="3" name="li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f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</w:rPr>
        <w:t>Problema con el tope de evaluación "S"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/>
        <w:t>Programar una función la cual dados las coordenadas de un campo con reina en la tabla vacía de ajedrez, calcula el número de campos a los cuales la reina puede pa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  <w:drawing>
          <wp:inline distT="0" distB="0" distL="0" distR="0">
            <wp:extent cx="1172210" cy="1186815"/>
            <wp:effectExtent l="0" t="0" r="0" b="0"/>
            <wp:docPr id="4" name="ajed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jedre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03:00Z</dcterms:created>
  <dc:creator>Georgii Khachaturov</dc:creator>
  <dc:description/>
  <dc:language>en-US</dc:language>
  <cp:lastModifiedBy>Georgii Khachaturov</cp:lastModifiedBy>
  <cp:lastPrinted>2002-08-09T14:46:00Z</cp:lastPrinted>
  <dcterms:modified xsi:type="dcterms:W3CDTF">2002-08-09T21:55:00Z</dcterms:modified>
  <cp:revision>1</cp:revision>
  <dc:subject/>
  <dc:title>Problema con el tope de evaluación "MB"</dc:title>
</cp:coreProperties>
</file>