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s-MX"/>
        </w:rPr>
      </w:pPr>
      <w:r>
        <w:rPr>
          <w:lang w:val="es-MX"/>
        </w:rPr>
        <w:t>Curso: Programación Estructurada; Trimestre: 12-I</w:t>
      </w:r>
    </w:p>
    <w:p>
      <w:pPr>
        <w:pStyle w:val="Normal"/>
        <w:rPr>
          <w:lang w:val="es-MX"/>
        </w:rPr>
      </w:pPr>
      <w:r>
        <w:rPr>
          <w:lang w:val="es-MX"/>
        </w:rPr>
        <w:t>Examen 3</w:t>
        <w:tab/>
        <w:tab/>
        <w:tab/>
        <w:t>28</w:t>
      </w:r>
      <w:r>
        <w:rPr>
          <w:b/>
          <w:lang w:val="es-MX"/>
        </w:rPr>
        <w:t xml:space="preserve"> de Marzo 2012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struir lista doblemente enlazada de 100 elementos tipo 'tficha' generados automáticamente y anexados cada vez a col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>Imprimir el contenido del primer y el último registros de la list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scribir la lista al archiv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Restaurar la lista, leyendo la información desde el archivo, pero insertando cada nuevo elemento antes de la cabez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>Imprimir el contenido del primer y del último registros de la lista restaurad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tar número de elementos de la lista restaurada cuyo campo "nombre" inicia con letra 'a'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es-MX"/>
        </w:rPr>
        <w:t>(15%) Li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5%) Archiv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(30%) Adaptación y uso de las funciones desarrolladas en clases para las necesidades del exa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30%) Algoritmo de 'main'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0%) Uso de lenguaje C.</w:t>
      </w:r>
    </w:p>
    <w:p>
      <w:pPr>
        <w:pStyle w:val="Normal"/>
        <w:ind w:firstLine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42:00Z</dcterms:created>
  <dc:creator>a</dc:creator>
  <dc:description/>
  <cp:keywords/>
  <dc:language>en-US</dc:language>
  <cp:lastModifiedBy>Georgii Khachaturov</cp:lastModifiedBy>
  <dcterms:modified xsi:type="dcterms:W3CDTF">2012-03-27T18:11:00Z</dcterms:modified>
  <cp:revision>3</cp:revision>
  <dc:subject/>
  <dc:title/>
</cp:coreProperties>
</file>