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rogramación Estructurada;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Trimestre 14-I;   Prof. G. Khatchatourov; 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Examen parcial -1; 31/01/ 2014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e del operador valor natural M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enera al azar enteros valores en el rango [0, M-1] para valores de todos elementos de arreglo x[N]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Busca el máximo de aquellos elementos del x[] cuyos índices sean pares y el mínimo de aquellos elementos de x[] cuyos índices sean impar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mprime el máximo y el mínimo encontrado.</w:t>
      </w:r>
    </w:p>
    <w:p>
      <w:pPr>
        <w:pStyle w:val="Normal"/>
        <w:ind w:left="1428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Nota. </w:t>
      </w:r>
      <w:r>
        <w:rPr>
          <w:sz w:val="28"/>
          <w:szCs w:val="28"/>
          <w:lang w:val="es-MX"/>
        </w:rPr>
        <w:t>La dimensión N del arreglo x debe ser definida mediante operador #define.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Mandar su código a la dirección   </w:t>
      </w:r>
      <w:r>
        <w:rPr>
          <w:b/>
          <w:sz w:val="28"/>
          <w:szCs w:val="28"/>
          <w:lang w:val="es-MX"/>
        </w:rPr>
        <w:t>xgeorge@correo.azc.uam.mx</w:t>
      </w:r>
      <w:r>
        <w:rPr>
          <w:sz w:val="28"/>
          <w:szCs w:val="28"/>
          <w:lang w:val="es-MX"/>
        </w:rPr>
        <w:t xml:space="preserve"> (¡¡¡</w:t>
      </w:r>
      <w:r>
        <w:rPr>
          <w:b/>
          <w:sz w:val="28"/>
          <w:szCs w:val="28"/>
          <w:lang w:val="es-MX"/>
        </w:rPr>
        <w:t xml:space="preserve">seleccionar, copiar el código de su programa y pegarl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>¡¡¡No salgan del salón hasta que el profesor confirme que recibió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apropiado de los operadores de C para el dialogo y la impresión, uso de función rand(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correcto de operadores de cicl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7:00Z</dcterms:created>
  <dc:creator>Georgii Khachaturov</dc:creator>
  <dc:description/>
  <cp:keywords/>
  <dc:language>en-US</dc:language>
  <cp:lastModifiedBy>a</cp:lastModifiedBy>
  <cp:lastPrinted>2002-06-28T03:20:00Z</cp:lastPrinted>
  <dcterms:modified xsi:type="dcterms:W3CDTF">2014-01-31T05:01:00Z</dcterms:modified>
  <cp:revision>3</cp:revision>
  <dc:subject/>
  <dc:title>Desarrollar un  programa que permite al operador introducir una lista de nombres de personas  y sus edades, luego imprime la l</dc:title>
</cp:coreProperties>
</file>