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MX"/>
        </w:rPr>
      </w:pPr>
      <w:r>
        <w:rPr>
          <w:lang w:val="es-MX"/>
        </w:rPr>
        <w:t>Curso: Programación Estructurada; Trimestre: 21-O,   prof. G. Khatchatourov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xamen parcial 3                                          </w:t>
        <w:tab/>
        <w:tab/>
        <w:tab/>
        <w:t>06</w:t>
      </w:r>
      <w:r>
        <w:rPr>
          <w:b/>
          <w:lang w:val="es-MX"/>
        </w:rPr>
        <w:t xml:space="preserve"> de febrero 2022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Modificar tipo 'tficha' introduciendo campo 'educacion' con valores posibles 'N' (ninguna), 'S' (secundaria), 'P' (preparatoria), 'L' (licenciatura), 'M' (maestria), o 'D' (doctorado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Modificar la generación del campo 'nombre' de tal manera que antes del texto aleatorio contenga su matricula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Modificar función de generación automática de una 'tficha' para respetar las modificaciones de los pp.1 y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lista doblemente enlazada de 40 registros tipo 'tficha' generados automáticamente con la función del p.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Ordenar la lista del p. 4 respecto educación e imprimirl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>Construir una lista nueva formada solo por aquellos registros de la 1-a lista los cuales satisfagan a cada de las dos siguientes condiciones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ducación sea 'L', o 'M', o 'D'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lang w:val="es-MX"/>
        </w:rPr>
        <w:t xml:space="preserve">Edad es mayor que 20 pero  menor que 55 año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lang w:val="es-MX"/>
        </w:rPr>
        <w:t>7. Guardar los campos 'info' de la segunda lista al archivo llamado "lista_grabada"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8. Leer la información  desde el archivo "lista_grabada"  y construir nueva lista (tercera) que sea equivalente a la segund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20%) Archiv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(30%) Adaptación y uso de las funciones desarrolladas en clases para las necesidades del exa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25%) Algoritmo de 'main'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0%) Uso de lenguaje C.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i/>
          <w:i/>
          <w:sz w:val="20"/>
          <w:szCs w:val="20"/>
          <w:lang w:val="es-MX" w:eastAsia="es-ES"/>
        </w:rPr>
      </w:pPr>
      <w:r>
        <w:rPr>
          <w:rStyle w:val="InternetLink"/>
          <w:sz w:val="23"/>
          <w:szCs w:val="23"/>
          <w:lang w:val="es-ES"/>
        </w:rPr>
        <w:t xml:space="preserve">El código mandar a </w:t>
      </w:r>
      <w:hyperlink r:id="rId2">
        <w:r>
          <w:rPr>
            <w:rStyle w:val="InternetLink"/>
            <w:i/>
            <w:sz w:val="23"/>
            <w:szCs w:val="23"/>
            <w:lang w:val="es-ES"/>
          </w:rPr>
          <w:t>prog.estruct.21o@gmail.com</w:t>
        </w:r>
      </w:hyperlink>
      <w:r>
        <w:rPr>
          <w:rStyle w:val="InternetLink"/>
          <w:sz w:val="23"/>
          <w:szCs w:val="23"/>
          <w:lang w:val="es-ES"/>
        </w:rPr>
        <w:t xml:space="preserve"> con copia a </w:t>
      </w:r>
      <w:hyperlink r:id="rId3">
        <w:r>
          <w:rPr>
            <w:rStyle w:val="InternetLink"/>
            <w:i/>
            <w:lang w:val="es-MX"/>
          </w:rPr>
          <w:t>xgeorge@correo.azc.uam.mx</w:t>
        </w:r>
      </w:hyperlink>
    </w:p>
    <w:p>
      <w:pPr>
        <w:pStyle w:val="Normal"/>
        <w:spacing w:before="0" w:after="200"/>
        <w:rPr>
          <w:i/>
          <w:i/>
          <w:sz w:val="20"/>
          <w:szCs w:val="20"/>
          <w:lang w:val="es-MX" w:eastAsia="es-ES"/>
        </w:rPr>
      </w:pPr>
      <w:r>
        <w:rPr>
          <w:i/>
          <w:sz w:val="20"/>
          <w:szCs w:val="20"/>
          <w:lang w:val="es-MX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.estruct.21o@gmail.com" TargetMode="External"/><Relationship Id="rId3" Type="http://schemas.openxmlformats.org/officeDocument/2006/relationships/hyperlink" Target="mailto:xgeorge@correo.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58:00Z</dcterms:created>
  <dc:creator>a</dc:creator>
  <dc:description/>
  <cp:keywords/>
  <dc:language>en-US</dc:language>
  <cp:lastModifiedBy>xgeorge</cp:lastModifiedBy>
  <dcterms:modified xsi:type="dcterms:W3CDTF">2022-02-06T16:15:00Z</dcterms:modified>
  <cp:revision>5</cp:revision>
  <dc:subject/>
  <dc:title/>
</cp:coreProperties>
</file>