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  <w:t>Descripción de actividades en la evaluación de los indicadores</w:t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31"/>
        <w:gridCol w:w="2301"/>
        <w:gridCol w:w="1710"/>
        <w:gridCol w:w="2708"/>
      </w:tblGrid>
      <w:tr>
        <w:trPr>
          <w:trHeight w:val="1131" w:hRule="atLeast"/>
        </w:trPr>
        <w:tc>
          <w:tcPr>
            <w:tcW w:w="4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Héctor Cortés León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1151049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Compiladores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AE1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lang w:val="es-MX" w:eastAsia="es-ES"/>
              </w:rPr>
              <w:t xml:space="preserve">Identificar, formular y resolver problemas de ingeniería con base en los fundamentos de las ciencias básicas y los </w:t>
            </w:r>
            <w:r>
              <w:rPr>
                <w:rFonts w:cs="Liberation Serif;Times New Roman" w:ascii="Liberation Serif;Times New Roman" w:hAnsi="Liberation Serif;Times New Roman"/>
                <w:lang w:val="es-MX"/>
              </w:rPr>
              <w:t>principios de la ingeniería.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CD4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lang w:val="es-MX"/>
              </w:rPr>
              <w:t>Aplica herramientas matemáticas o de cómputo para simular fenómenos y procesos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I1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val="es-MX" w:eastAsia="es-ES"/>
              </w:rPr>
              <w:t>40 % de los alumnos que aplica herramientas matemáticas para simular fenómenos y procesos.</w:t>
            </w:r>
          </w:p>
        </w:tc>
      </w:tr>
      <w:tr>
        <w:trPr>
          <w:trHeight w:val="447" w:hRule="atLeast"/>
        </w:trPr>
        <w:tc>
          <w:tcPr>
            <w:tcW w:w="88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Actividad: Utilizar Autómatas Finitos implementados con Diagramas de Transición de Estados, para representar patrones que describen la formación de lexemas válidos de algún lenguaje de programación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</w:r>
            <w:bookmarkStart w:id="0" w:name="OLE_LINK1"/>
            <w:bookmarkStart w:id="1" w:name="OLE_LINK13"/>
            <w:bookmarkStart w:id="2" w:name="OLE_LINK3"/>
            <w:bookmarkStart w:id="3" w:name="OLE_LINK2"/>
            <w:bookmarkStart w:id="4" w:name="OLE_LINK1"/>
            <w:bookmarkStart w:id="5" w:name="OLE_LINK13"/>
            <w:bookmarkStart w:id="6" w:name="OLE_LINK3"/>
            <w:bookmarkStart w:id="7" w:name="OLE_LINK2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31"/>
        <w:gridCol w:w="6719"/>
      </w:tblGrid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AE1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lang w:val="es-MX" w:eastAsia="es-ES"/>
              </w:rPr>
              <w:t xml:space="preserve">Identificar, formular y resolver problemas de ingeniería con base en los fundamentos de las ciencias básicas y los </w:t>
            </w:r>
            <w:r>
              <w:rPr>
                <w:rFonts w:cs="Liberation Serif;Times New Roman" w:ascii="Liberation Serif;Times New Roman" w:hAnsi="Liberation Serif;Times New Roman"/>
                <w:lang w:val="es-MX"/>
              </w:rPr>
              <w:t>principios de la ingeniería.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CD4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lang w:val="es-MX"/>
              </w:rPr>
              <w:t>Aplica herramientas matemáticas o de cómputo para simular fenómenos y procesos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I2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color w:val="000000"/>
                <w:lang w:val="es-MX" w:eastAsia="es-ES"/>
              </w:rPr>
              <w:t>60% de los alumnos aplica herramientas de cómputo para simular fenómenos y procesos.</w:t>
            </w:r>
          </w:p>
        </w:tc>
      </w:tr>
      <w:tr>
        <w:trPr>
          <w:trHeight w:val="447" w:hRule="atLeast"/>
        </w:trPr>
        <w:tc>
          <w:tcPr>
            <w:tcW w:w="8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Actividad: Utilizar una herramienta de programación de lenguaje C, para la implementación de rutinas reconocedoras de lexemas en códigos fuente.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Utilizar las herramientas de programación Flex y Bison para la generación de un analizador léxico-sintáctico de algún lenguaje de programación.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Calibri"/>
          <w:b/>
          <w:b/>
          <w:sz w:val="32"/>
          <w:szCs w:val="32"/>
          <w:lang w:val="es-MX"/>
        </w:rPr>
      </w:pPr>
      <w:r>
        <w:rPr>
          <w:rFonts w:cs="Calibri" w:ascii="Liberation Serif;Times New Roman" w:hAnsi="Liberation Serif;Times New Roman"/>
          <w:b/>
          <w:sz w:val="32"/>
          <w:szCs w:val="32"/>
          <w:lang w:val="es-MX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s-MX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DejaVu Sans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Car">
    <w:name w:val="Título Car"/>
    <w:qFormat/>
    <w:rPr>
      <w:rFonts w:ascii="Cambria" w:hAnsi="Cambria" w:eastAsia="Calibri" w:cs="DejaVu Sans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DejaVu San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/>
    <w:rPr/>
  </w:style>
  <w:style w:type="paragraph" w:styleId="Encabezadodelatabla">
    <w:name w:val="Encabezado de la tabla"/>
    <w:basedOn w:val="Contenidodelatabl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0:00Z</dcterms:created>
  <dc:creator>Usuario</dc:creator>
  <dc:description/>
  <cp:keywords/>
  <dc:language>en-US</dc:language>
  <cp:lastModifiedBy>Hec</cp:lastModifiedBy>
  <cp:lastPrinted>2018-01-16T21:20:00Z</cp:lastPrinted>
  <dcterms:modified xsi:type="dcterms:W3CDTF">2018-02-01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