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étodos Numé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AE1.CD1.I1</w:t>
      </w:r>
      <w:r>
        <w:rPr>
          <w:color w:val="000000"/>
        </w:rPr>
        <w:t xml:space="preserve">  El alumno identifica las variables y parámetros involucrados en los problemas a resolv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2"/>
        <w:gridCol w:w="2494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Super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Logr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Parcialmente lo Logr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No lo Logra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scrimina las variables y parámetros involucrados en los problemas a resolver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las variables y parámetros involucrados en los problemas a resolver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conoce algunas de las variables y parámetros involucrados en los problemas a resolver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 reconoce las variables y parámetros involucrados en los problemas a resolver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highlight w:val="yellow"/>
        </w:rPr>
        <w:t>AE1.CD4.I1</w:t>
      </w:r>
      <w:r>
        <w:rPr>
          <w:highlight w:val="yellow"/>
        </w:rPr>
        <w:t xml:space="preserve">  Aplica herramientas matemáticas para simular fenómenos y proces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2"/>
        <w:gridCol w:w="2494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Super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Logr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Parcialmente lo Logr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No lo Logra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lecciona herramientas matemáticas para simular fenómenos y procesos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lica herramientas matemáticas para simular fenómenos y procesos.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herramientas matemáticas para simular fenómenos y procesos.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 identifica herramientas matemáticas para simular fenómenos y procesos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E1.CD5.I1</w:t>
      </w:r>
      <w:r>
        <w:rPr>
          <w:color w:val="000000"/>
        </w:rPr>
        <w:t xml:space="preserve">  El alumno integra conocimientos de ciencias básicas y de ingeniería para formular y resolver problemas mediante la interpretación de model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2"/>
        <w:gridCol w:w="2494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Super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Logr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Parcialmente lo Logr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No lo Logra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laciona conocimientos, de ciencias básicas o de ingeniería, para formular y resolver problemas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tegra conocimientos, de ciencias básicas o de ingeniería, para formular y resolver problemas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conocimientos, de ciencias básicas o de ingeniería, logra formular, y resolver los problemas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conocimientos, de ciencias básicas o de ingeniería, pero no logra formular, ni resolver problema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highlight w:val="yellow"/>
        </w:rPr>
        <w:t>AE2.CD1.I1</w:t>
      </w:r>
      <w:r>
        <w:rPr>
          <w:color w:val="000000"/>
          <w:highlight w:val="yellow"/>
        </w:rPr>
        <w:t xml:space="preserve">  El alumno utiliza conceptos fundamentales de ciencias básicas e ingeniería en la solución de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2"/>
        <w:gridCol w:w="2495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Super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Lo Logr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Parcialmente lo Logra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jc w:val="center"/>
              <w:rPr/>
            </w:pPr>
            <w:r>
              <w:rPr/>
              <w:t>No lo Logra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laciona conocimientos, de ciencias básicas o de ingeniería, para formular y resolver problemas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tegra conocimientos, de ciencias básicas o de ingeniería, para formular y resolver problemas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conocimientos, de ciencias básicas o de ingeniería, logra formular, y resolver los problemas.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dentifica conocimientos, de ciencias básicas o de ingeniería, pero no logra formular, ni resolver problema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02:00Z</dcterms:created>
  <dc:creator/>
  <dc:description/>
  <cp:keywords/>
  <dc:language>en-US</dc:language>
  <cp:lastModifiedBy>josuefg</cp:lastModifiedBy>
  <dcterms:modified xsi:type="dcterms:W3CDTF">2018-01-30T20:11:00Z</dcterms:modified>
  <cp:revision>2</cp:revision>
  <dc:subject/>
  <dc:title/>
</cp:coreProperties>
</file>