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285369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3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5"/>
        <w:gridCol w:w="1453"/>
        <w:gridCol w:w="709"/>
        <w:gridCol w:w="425"/>
        <w:gridCol w:w="1418"/>
        <w:gridCol w:w="708"/>
        <w:gridCol w:w="851"/>
        <w:gridCol w:w="567"/>
        <w:gridCol w:w="686"/>
      </w:tblGrid>
      <w:tr>
        <w:trPr/>
        <w:tc>
          <w:tcPr>
            <w:tcW w:w="47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17195</wp:posOffset>
                      </wp:positionV>
                      <wp:extent cx="100584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s-MX" w:bidi="ar-SA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46.95pt;margin-top:32.85pt;width:79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1/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3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PROGRAMA DE ESTUD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s-MX"/>
              </w:rPr>
            </w:pPr>
            <w:r>
              <w:rPr>
                <w:rFonts w:cs="Tahoma" w:ascii="Tahoma" w:hAnsi="Tahoma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55905</wp:posOffset>
                      </wp:positionV>
                      <wp:extent cx="5760720" cy="1188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18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20.15pt;width:453.55pt;height:9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UNIVERSIDAD AUTÓNOMA METROPOLITANA</w:t>
            </w:r>
          </w:p>
        </w:tc>
        <w:tc>
          <w:tcPr>
            <w:tcW w:w="423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NIDAD</w:t>
            </w:r>
          </w:p>
        </w:tc>
        <w:tc>
          <w:tcPr>
            <w:tcW w:w="4655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VISION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ZCAPOTZALCO</w:t>
            </w:r>
          </w:p>
        </w:tc>
        <w:tc>
          <w:tcPr>
            <w:tcW w:w="4655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CIENCIAS BÁSICAS E INGENIERÍA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MBRE DEL PLAN:</w:t>
            </w: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illasdeverificacin"/>
              <w:spacing w:before="0" w:after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N:  INGENIERÍ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asillasdeverificacin"/>
              <w:spacing w:before="0" w:after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RIMESTRE: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asillasdeverificacin"/>
              <w:snapToGrid w:val="false"/>
              <w:spacing w:before="0" w:after="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LAVE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NIDAD DE ENSEÑANZA-APRENDIZAJ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RÉDITO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51039</w:t>
            </w:r>
          </w:p>
        </w:tc>
        <w:tc>
          <w:tcPr>
            <w:tcW w:w="4820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Arial-BoldMT" w:ascii="Arial-BoldMT" w:hAnsi="Arial-BoldMT"/>
                <w:b/>
                <w:bCs/>
                <w:lang w:val="es-MX" w:eastAsia="es-MX"/>
              </w:rPr>
              <w:t>Métodos Numéricos en Ingeniería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Obl.   X   Opt. 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HOR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ORÍA        2.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HOR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PRÁCTICA   2.0    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RI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51038, C1112029 Y C1112030</w:t>
            </w:r>
          </w:p>
        </w:tc>
      </w:tr>
      <w:tr>
        <w:trPr>
          <w:trHeight w:val="1000" w:hRule="atLeast"/>
        </w:trPr>
        <w:tc>
          <w:tcPr>
            <w:tcW w:w="43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 w:eastAsia="en-US"/>
              </w:rPr>
            </w:pPr>
            <w:r>
              <w:rPr>
                <w:rFonts w:cs="Tahoma" w:ascii="Tahoma" w:hAnsi="Tahoma"/>
                <w:b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89585</wp:posOffset>
                      </wp:positionV>
                      <wp:extent cx="5760720" cy="2103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10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8.55pt;width:453.55pt;height:16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55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OBJETIVO(S)</w:t>
            </w:r>
          </w:p>
        </w:tc>
      </w:tr>
      <w:tr>
        <w:trPr>
          <w:trHeight w:val="3000" w:hRule="atLeast"/>
          <w:cantSplit w:val="true"/>
        </w:trPr>
        <w:tc>
          <w:tcPr>
            <w:tcW w:w="89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General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lang w:val="es-MX" w:eastAsia="es-MX"/>
              </w:rPr>
              <w:t xml:space="preserve">Al </w:t>
            </w: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final de la UEA el alumno será capaz de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- Identificar la conveniencia de utilizar una técnica numérica para la resolución de problemas matemáticos típicos de ingeniería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 xml:space="preserve">- Aplicar algunas técnicas para resolver numéricamente problemas matemáticos típicos de ingeniería, </w:t>
            </w:r>
            <w:r>
              <w:rPr>
                <w:rFonts w:cs="Courier" w:ascii="Courier" w:hAnsi="Courier"/>
                <w:sz w:val="21"/>
                <w:szCs w:val="21"/>
                <w:highlight w:val="green"/>
                <w:lang w:val="es-MX" w:eastAsia="es-MX"/>
              </w:rPr>
              <w:t>aplicando un lenguaje de programación</w:t>
            </w: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.</w:t>
            </w:r>
          </w:p>
        </w:tc>
      </w:tr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89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2265</wp:posOffset>
                      </wp:positionV>
                      <wp:extent cx="5760720" cy="2103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10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pt;margin-top:26.95pt;width:453.55pt;height:16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CONTENIDO SINTETICO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1. Teoría de errores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2. Raíces de Ecuaciones no lineales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3. Solución de Sistemas de Ecuaciones Lineales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4. Solución de Sistemas de Ecuaciones No Lineales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5. Interpolación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6. Ajuste de Curvas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7. Integración Numérica.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1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8. Derivación Numérica.</w:t>
            </w:r>
          </w:p>
          <w:p>
            <w:pPr>
              <w:pStyle w:val="Normal"/>
              <w:autoSpaceDE w:val="false"/>
              <w:rPr>
                <w:lang w:val="es-MX"/>
              </w:rPr>
            </w:pPr>
            <w:r>
              <w:rPr>
                <w:rFonts w:cs="Courier" w:ascii="Courier" w:hAnsi="Courier"/>
                <w:sz w:val="21"/>
                <w:szCs w:val="21"/>
                <w:lang w:val="es-MX" w:eastAsia="es-MX"/>
              </w:rPr>
              <w:t>9. Solución Numérica de Ecuaciones Diferenciales Ordinari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228"/>
        <w:gridCol w:w="261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131445</wp:posOffset>
                      </wp:positionV>
                      <wp:extent cx="5760720" cy="5486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-10.35pt;width:453.5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-40005</wp:posOffset>
                      </wp:positionV>
                      <wp:extent cx="1005840" cy="274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s-MX" w:bidi="ar-SA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54.15pt;margin-top:-3.15pt;width:79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2/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UNIDAD DE ENSEÑANZA-APRENDIZAJE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s-MX"/>
              </w:rPr>
            </w:pPr>
            <w:r>
              <w:rPr>
                <w:rFonts w:cs="Arial-BoldMT" w:ascii="Arial-BoldMT" w:hAnsi="Arial-BoldMT"/>
                <w:b/>
                <w:bCs/>
                <w:lang w:val="es-MX" w:eastAsia="es-MX"/>
              </w:rPr>
              <w:t>Métodos Numéricos en Ingeniería</w: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s-MX" w:eastAsia="en-US"/>
              </w:rPr>
            </w:pPr>
            <w:r>
              <w:rPr>
                <w:rFonts w:cs="Tahoma" w:ascii="Tahoma" w:hAnsi="Tahoma"/>
                <w:b/>
                <w:sz w:val="24"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40970</wp:posOffset>
                      </wp:positionV>
                      <wp:extent cx="5760720" cy="8229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82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11.1pt;width:453.5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MODALIDADES DE CONDUCCIÓN DEL PROCESO DE ENSEÑANZA-APRENDIZAJE:</w:t>
            </w:r>
          </w:p>
        </w:tc>
      </w:tr>
      <w:tr>
        <w:trPr>
          <w:trHeight w:val="1000" w:hRule="atLeast"/>
        </w:trPr>
        <w:tc>
          <w:tcPr>
            <w:tcW w:w="89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Clase teórico-práctica a cargo del profesor con participación activa del alumno, utilizando preferentemente la dinámica de diseño de experiencias de aprendizaje por problemas, con asistencia a sesiones en las que se utilice calculadora, programación en lenguaje C o un software idóneo (Por ejemplo, Mathematica, Math Lab)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Courier" w:ascii="Courier" w:hAnsi="Courier"/>
                <w:sz w:val="16"/>
                <w:lang w:val="es-MX" w:eastAsia="es-MX"/>
              </w:rPr>
              <w:t xml:space="preserve">Esta </w:t>
            </w: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 xml:space="preserve">UEA también podrá cursarse </w:t>
            </w:r>
            <w:r>
              <w:rPr>
                <w:rFonts w:cs="Courier" w:ascii="Courier" w:hAnsi="Courier"/>
                <w:sz w:val="16"/>
                <w:lang w:val="es-MX" w:eastAsia="es-MX"/>
              </w:rPr>
              <w:t xml:space="preserve">en </w:t>
            </w: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modalidad SAI.</w: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margin">
                        <wp:posOffset>44450</wp:posOffset>
                      </wp:positionV>
                      <wp:extent cx="5723890" cy="554164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00" cy="554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pt;margin-top:3.5pt;width:450.65pt;height:436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ind w:left="567" w:hanging="0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MODALIDADES DE EVALUACIÓN:</w:t>
            </w:r>
          </w:p>
        </w:tc>
      </w:tr>
      <w:tr>
        <w:trPr>
          <w:trHeight w:val="2000" w:hRule="atLeast"/>
        </w:trPr>
        <w:tc>
          <w:tcPr>
            <w:tcW w:w="8717" w:type="dxa"/>
            <w:gridSpan w:val="2"/>
            <w:tcBorders/>
          </w:tcPr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Evaluación Global:</w:t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Los criterios para la evaluación y las fechas de evaluación se darán a conocer a los alumnos al inicio del trimestre.</w:t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Las reglas de evaluación serán presentadas en forma escrita por el profesor al inicio del curso.</w:t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Al menos dos evaluaciones periódicas de resolución de problemas, ejercicios o preguntas conceptuales.</w:t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Presentación y elaboración de trabajos sobre casos de estudio y de tareas.</w:t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Evaluación de Recuperación:</w:t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Admite evaluación de recuperación consistente en elaboración de programas, resolución de problemas, ejercicios o preguntas conceptuales.</w:t>
            </w:r>
          </w:p>
          <w:p>
            <w:pPr>
              <w:pStyle w:val="TextBody"/>
              <w:ind w:left="567" w:hanging="0"/>
              <w:rPr>
                <w:b/>
                <w:b/>
              </w:rPr>
            </w:pPr>
            <w:r>
              <w:rPr>
                <w:rFonts w:cs="Courier" w:ascii="Courier" w:hAnsi="Courier"/>
                <w:sz w:val="17"/>
                <w:szCs w:val="21"/>
                <w:lang w:eastAsia="es-MX"/>
              </w:rPr>
              <w:t>No requiere inscripción previa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BIBLIOGRAFÍA NECESARIA O RECOMENDABLE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>
          <w:trHeight w:val="2400" w:hRule="atLeast"/>
        </w:trPr>
        <w:tc>
          <w:tcPr>
            <w:tcW w:w="897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17"/>
                <w:szCs w:val="17"/>
                <w:lang w:val="en-US" w:eastAsia="es-MX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US"/>
              </w:rPr>
              <w:t>Burden R.L., Faires J.D., "Análisis Numérico", CenGage Learning, 9na ed.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6"/>
                <w:lang w:val="es-MX" w:eastAsia="es-MX"/>
              </w:rPr>
              <w:t>Chapra S.C., Canale R.P., "Métodos Numéricos para Ingenieros", Mc Graw Hill, 7ma. edición, 201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17"/>
                <w:szCs w:val="17"/>
                <w:lang w:val="es-MX" w:eastAsia="es-MX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Figuerez Moreno M., L. M. Garcia Raffi, “Métodos Numéricos con Mathematica”, Alfaomega Grupo Editor,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" w:hAnsi="Courier" w:cs="Courier"/>
                <w:sz w:val="17"/>
                <w:szCs w:val="21"/>
                <w:lang w:val="es-MX" w:eastAsia="es-MX"/>
              </w:rPr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Fink K.D., Mathews J.H.,"Métodos Numéricos con MATLAB", Prentice Hall, 3ra ed.,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Infante del Rio J.A., Cabezas J.M.R., “Métodos Numéricos: Teoría, problemas y prácticas con Matlab”, Ediciones Pirámide S.A., 4ta. edición, 201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 xml:space="preserve">Kincaid D., Cheney W., “Métodos Numéricos y computación”, 6ta. Edición, </w:t>
            </w:r>
            <w:r>
              <w:rPr>
                <w:rFonts w:cs="Courier" w:ascii="Courier" w:hAnsi="Courier"/>
                <w:sz w:val="17"/>
                <w:szCs w:val="21"/>
                <w:lang w:val="en-US" w:eastAsia="es-MX"/>
              </w:rPr>
              <w:t>CENGAGE Learning, 201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Nieves A., Domínguez F.C., “Métodos Numéricos Aplicados a la Ingeniería”, Grupo Editorial Patria, 20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Osorio R.D., “Métodos Numéricos en Química con Matlab”, Universidad de Antioquia, 200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Quarteroni A., Saleri F., “Cálculo Científico con MATLAB y Octave” (Unitext / La Matemática Per Il 3+2), Springer, 200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" w:ascii="Courier" w:hAnsi="Courier"/>
                <w:sz w:val="17"/>
                <w:szCs w:val="21"/>
                <w:lang w:val="es-MX" w:eastAsia="es-MX"/>
              </w:rPr>
              <w:t>Scheid F., Di Costanzo R.E., “Métodos Numéricos”, Serie Schaum, Mc Graw Hill, 2da ed., 199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" w:ascii="Courier" w:hAnsi="Courier"/>
                <w:sz w:val="16"/>
                <w:lang w:val="es-MX" w:eastAsia="es-MX"/>
              </w:rPr>
              <w:t>Smith W.A., "Análisis Numérico", Prentice Hall, 1995.</w:t>
            </w:r>
          </w:p>
          <w:p>
            <w:pPr>
              <w:pStyle w:val="Normal"/>
              <w:autoSpaceDE w:val="false"/>
              <w:ind w:left="720" w:hanging="0"/>
              <w:rPr>
                <w:rFonts w:ascii="Courier" w:hAnsi="Courier" w:cs="Courier"/>
                <w:sz w:val="16"/>
                <w:lang w:val="es-MX" w:eastAsia="es-MX"/>
              </w:rPr>
            </w:pPr>
            <w:r>
              <w:rPr>
                <w:rFonts w:cs="Courier" w:ascii="Courier" w:hAnsi="Courier"/>
                <w:sz w:val="16"/>
                <w:lang w:val="es-MX" w:eastAsia="es-MX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s-MX"/>
              </w:rPr>
            </w:pPr>
            <w:r>
              <w:rPr>
                <w:rFonts w:cs="Tahoma" w:ascii="Tahoma" w:hAnsi="Tahoma"/>
                <w:sz w:val="24"/>
                <w:lang w:val="es-MX" w:eastAsia="es-MX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lang w:val="es-MX"/>
              </w:rPr>
            </w:pPr>
            <w:r>
              <w:rPr>
                <w:rFonts w:cs="Tahoma" w:ascii="Tahoma" w:hAnsi="Tahoma"/>
                <w:sz w:val="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s-MX"/>
              </w:rPr>
            </w:pPr>
            <w:r>
              <w:rPr>
                <w:rFonts w:cs="Tahoma" w:ascii="Tahoma" w:hAnsi="Tahoma"/>
                <w:sz w:val="14"/>
                <w:lang w:val="es-MX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5240</wp:posOffset>
                      </wp:positionV>
                      <wp:extent cx="5294630" cy="12674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4520" cy="126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2pt;margin-top:1.2pt;width:416.85pt;height:99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s-MX" w:eastAsia="en-US"/>
              </w:rPr>
            </w:pPr>
            <w:r>
              <w:rPr>
                <w:rFonts w:cs="Tahoma" w:ascii="Tahoma" w:hAnsi="Tahoma"/>
                <w:sz w:val="24"/>
                <w:lang w:val="es-MX" w:eastAsia="en-US"/>
              </w:rPr>
            </w:r>
          </w:p>
        </w:tc>
      </w:tr>
      <w:tr>
        <w:trPr>
          <w:trHeight w:val="102" w:hRule="atLeast"/>
        </w:trPr>
        <w:tc>
          <w:tcPr>
            <w:tcW w:w="89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lang w:val="es-MX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SELLO</w:t>
            </w:r>
          </w:p>
        </w:tc>
      </w:tr>
    </w:tbl>
    <w:p>
      <w:pPr>
        <w:pStyle w:val="Casillasdeverificacin"/>
        <w:spacing w:before="0" w:after="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-BoldMT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Fuentedeprrafopredeter"/>
    <w:qFormat/>
    <w:rPr/>
  </w:style>
  <w:style w:type="character" w:styleId="Bindingandrelease">
    <w:name w:val="bindingandrelea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ESTUDI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1:00Z</dcterms:created>
  <dc:creator>Silvia Gonzalez Brambila</dc:creator>
  <dc:description/>
  <cp:keywords/>
  <dc:language>en-US</dc:language>
  <cp:lastModifiedBy>Usuario</cp:lastModifiedBy>
  <cp:lastPrinted>2016-12-01T14:29:00Z</cp:lastPrinted>
  <dcterms:modified xsi:type="dcterms:W3CDTF">2019-07-01T11:41:00Z</dcterms:modified>
  <cp:revision>2</cp:revision>
  <dc:subject/>
  <dc:title/>
</cp:coreProperties>
</file>